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CQ-ME FIELD TEST DATA CODEBOO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scqme_ft.sav, updated August 26, 2016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SCQ-Me field test data contains a total of </w:t>
      </w:r>
      <w:r>
        <w:rPr>
          <w:rFonts w:cs="Calibri" w:ascii="Calibri" w:hAnsi="Calibri"/>
          <w:b/>
        </w:rPr>
        <w:t>240</w:t>
      </w:r>
      <w:r>
        <w:rPr>
          <w:rFonts w:cs="Calibri" w:ascii="Calibri" w:hAnsi="Calibri"/>
        </w:rPr>
        <w:t xml:space="preserve"> variables with information from </w:t>
      </w:r>
      <w:r>
        <w:rPr>
          <w:rFonts w:cs="Calibri" w:ascii="Calibri" w:hAnsi="Calibri"/>
          <w:b/>
        </w:rPr>
        <w:t>561</w:t>
      </w:r>
      <w:r>
        <w:rPr>
          <w:rFonts w:cs="Calibri" w:ascii="Calibri" w:hAnsi="Calibri"/>
        </w:rPr>
        <w:t xml:space="preserve"> adults with sickle cell disease. Data were collected from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 clinical site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5760"/>
        <w:gridCol w:w="2278"/>
      </w:tblGrid>
      <w:tr>
        <w:trPr>
          <w:tblHeader w:val="true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able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able # in the Datas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able Lab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able Value Label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nI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_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kle Cell Disease Genotyp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, Beta Thalassemia"</w:t>
              <w:br/>
              <w:t>"SC"</w:t>
              <w:br/>
              <w:t>"SS"</w:t>
              <w:br/>
              <w:t>"Sickle Cell Disease, unspecified"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very easy for you to move your legs or arms quickl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get enough slee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bad was the pain you usually hav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severe</w:t>
              <w:br/>
              <w:t>2=Severe</w:t>
              <w:br/>
              <w:t>3=Moderate</w:t>
              <w:br/>
              <w:t>4=Mild</w:t>
              <w:br/>
              <w:t>5=I had no pain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stiff were your joints during the da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stay up most of the night because you could not fall aslee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pain so bad that you could not do anything for a whole da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hard was it for you to move your legs or arms quickl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falling aslee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ere you totally pain fre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ere your joints very stiff when you woke u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get as much sleep as you wanted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bad was the pain in your joints (such as hips or shoulders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severe</w:t>
              <w:br/>
              <w:t>2=Severe</w:t>
              <w:br/>
              <w:t>3=Moderate</w:t>
              <w:br/>
              <w:t>4=Mild</w:t>
              <w:br/>
              <w:t>5=I had no pain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could you move your legs or arms quickl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if you woke up in the middle of the night, how easy was it for you to fall back aslee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wake up in the middle of the night</w:t>
              <w:br/>
              <w:t>1=Not at all</w:t>
              <w:br/>
              <w:t>2=A little bit</w:t>
              <w:br/>
              <w:t>3=Somewhat</w:t>
              <w:br/>
              <w:t>4=Quite</w:t>
              <w:br/>
              <w:t>5=Very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a sudden attack of severe pai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it take you a while to get out of bed because of stiffnes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easy was it for you to stay awake during the da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</w:t>
              <w:br/>
              <w:t>3=Somewhat</w:t>
              <w:br/>
              <w:t>4=Quite</w:t>
              <w:br/>
              <w:t>5=Very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bad was the pain in your arms or leg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severe</w:t>
              <w:br/>
              <w:t>2=Severe</w:t>
              <w:br/>
              <w:t>3=Moderate</w:t>
              <w:br/>
              <w:t>4=Mild</w:t>
              <w:br/>
              <w:t>5=I had no pain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easy was it for you to move your legs or arms quickl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</w:t>
              <w:br/>
              <w:t>3=Somewhat</w:t>
              <w:br/>
              <w:t>4=Quite</w:t>
              <w:br/>
              <w:t>5=Very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easy was it for you to fall aslee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</w:t>
              <w:br/>
              <w:t>3=Somewhat</w:t>
              <w:br/>
              <w:t>4=Quite</w:t>
              <w:br/>
              <w:t>5=Very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did you worry that you might have a pain attack (crisis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ere your joints very stiff during the da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if you woke up in the middle of the night, how often did you have a lot of trouble falling back to slee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wake up in the middle of the night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bad was the pain in your chest or stomac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severe</w:t>
              <w:br/>
              <w:t>2=Severe</w:t>
              <w:br/>
              <w:t>3=Moderate</w:t>
              <w:br/>
              <w:t>4=Mild</w:t>
              <w:br/>
              <w:t>5=I had no pain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easy for you to move your legs or arms quickl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very easy for you to fall aslee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pain so bad that you could not get out of bed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ere your joints so stiff during the day that you could not mov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if you woke up in the middle of the night, how often did you stay awake most of the rest of the night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wake up in the middle of the night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some pai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stiff did your joints feel when you woke u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struggle to stay awake during the da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ere you somewhat worried that you might have a pain attack (crisis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very easy for you to move your legs or ar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a lot of trouble falling aslee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very severe pai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wake up so stiff that you could not mov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very easy for you to stay awake during the da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fall asleep when you wanted to stay awak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stiffness prevent you from getting out of bed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stay up all night because you could not fall aslee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to cancel plans because of pai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hard was it for you to move your legs or ar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if you woke up in the middle of the night, how often did you stay awake the rest of the night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wake up in the middle of the night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pain so bad that you had to stop what you were do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impossible for you to move your legs or arms quickl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hard was it for you to stay awake during the da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any days did pain prevent you from doing anyth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6-7 days</w:t>
              <w:br/>
              <w:t>2=4-5 days</w:t>
              <w:br/>
              <w:t>3=2-3 days</w:t>
              <w:br/>
              <w:t>4=1 da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easy was it for you to move your legs or ar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</w:t>
              <w:br/>
              <w:t>3=Somewhat</w:t>
              <w:br/>
              <w:t>4=Quite</w:t>
              <w:br/>
              <w:t>5=Very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stay up half of the night because you could not fall aslee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pain so bad that it was hard to finish what you were do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it take you a very long time to get out of bed because of stiffnes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very hard for you to stay awake during the da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P_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ere you terrified that you might have a pain attack (crisis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t_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impossible for you to move your legs or ar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1_Sl_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if you woke up in the middle of the night, how much trouble did you have falling back to sleep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wake up in the middle of the night</w:t>
              <w:br/>
              <w:t>1=A lot</w:t>
              <w:br/>
              <w:t>2=Quite a bit</w:t>
              <w:br/>
              <w:t>3=Some</w:t>
              <w:br/>
              <w:t>4=A little bit</w:t>
              <w:br/>
              <w:t>5=None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hopeful did you feel about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</w:t>
              <w:br/>
              <w:t>3=Somewhat</w:t>
              <w:br/>
              <w:t>4=Quite</w:t>
              <w:br/>
              <w:t>5=Very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A_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worried did you feel about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your health a huge problem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different did you feel from others because of your health proble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good did you feel about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</w:t>
              <w:br/>
              <w:t>3=Somewhat</w:t>
              <w:br/>
              <w:t>4=Quite</w:t>
              <w:br/>
              <w:t>5=Very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feel completely alone because of your health proble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think your life would be better if you were health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A_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ere you very worried that you would die soo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ere you depressed about your health proble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A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did you worry about getting sick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sad did you feel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A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did you worry about needing to go to the hospital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feel completely hopeless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lonely did you feel because of your health proble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did your health bother you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A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did you worry about dy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feel very good about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A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ere you very worried about getting sick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A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ere you sad about your health proble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A_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feel that sickle cell disease could take your life at any moment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depressed were you about your health proble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A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ere you very worried about needing to go the hospital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wish you were health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feel very hopeful about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think your health problems were ruining your lif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sad were you about your health proble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wish very much for your suffering to end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2_D_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r health prevent you from doing something you wanted to do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much did your social life suffer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B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 feel supported by your famil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o not have a family</w:t>
              <w:br/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B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were you completely dependent on others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SS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 spend time with someone else who has sickle cell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G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r health keep you from doing anyth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B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was your family very worried about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o not have a family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G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 feel like being alone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SS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much did you help someone else who has sickle cell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 bit</w:t>
              <w:br/>
              <w:t>3=Somewhat</w:t>
              <w:br/>
              <w:t>4=Quite a bit</w:t>
              <w:br/>
              <w:t>5=Very much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r health keep you from doing something fu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B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r family feel like you were a burde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o not have a family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B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much did you rely on others to take care of you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SS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much did someone with sickle cell help you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 bit</w:t>
              <w:br/>
              <w:t>3=Somewhat</w:t>
              <w:br/>
              <w:t>4=Quite a bit</w:t>
              <w:br/>
              <w:t>5=Very much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G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 feel like doing nothing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if you promised to do something, how often did you have to break the promise(s)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never promised to do something in the past 30 days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SS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 meet someone new who also has sickle cell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Very often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r health keep you from going out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B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was your family over-protective of you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o not have a family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r health allow you to do things with your friend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SS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 talk to someone else about sickle cell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Very often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r health make it hard for you to go place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if you made plans with others, how often did you have to change the plans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never made plans with others in the past 30 days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SS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 talk to someone else who has sickle cell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Very often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G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r health slow you dow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B_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worried was your family about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o not have a family</w:t>
              <w:br/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B_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others not want to be around you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 feel like not going out because of your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r health make it hard for you to do what your friend(s) wanted to do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wasn't with a friend or friends in the past 30 days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much did your health hurt your social lif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much did your health make it hard for you to do things with your friend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G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r health make it hard for you to do thing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G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 feel like the only thing you could do was watch TV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B_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much of a burden were you on your family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o not have a family</w:t>
              <w:br/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3_F_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r health keep you from doing what your friend(s) wanted to do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wasn't with a friend or friends in the past 30 days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V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answering simple question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E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a lot of trouble making simple decision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A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a lot of trouble paying attention to what you were do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M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remembering things people had just told you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V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writing simple thing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E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understanding simple direction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M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forget what you were do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M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remembering where you put thing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V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understanding what people said during conversation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E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a lot of trouble figuring out how to do simple project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A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react slowly to things that were said or don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M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easy for you to remember thing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V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finding the correct word when you were talk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E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making simple decision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A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paying attention to what you were do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M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a lot of trouble remembering things people had just told you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V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talk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E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a lot of trouble understanding simple direction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A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easy for you to pay attention to what you were do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M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a lot of trouble remembering where you put thing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V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easy for you to answer simple question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E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figuring out how to do simple project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V_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a lot of trouble understanding what people said during conversation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E_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easy for you to solve problem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V_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was it easy for you to find words when talk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A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much trouble did you have think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 lot</w:t>
              <w:br/>
              <w:t>2=Quite a bit</w:t>
              <w:br/>
              <w:t>3=Some</w:t>
              <w:br/>
              <w:t>4=A little bit</w:t>
              <w:br/>
              <w:t>5=None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V_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a lot of trouble finding the correct word when you were talk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_4_V_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did you have a lot of trouble writing simple thing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general, would you say your health is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Poor</w:t>
              <w:br/>
              <w:t>2=Fair</w:t>
              <w:br/>
              <w:t>3=Good</w:t>
              <w:br/>
              <w:t>4=Very good</w:t>
              <w:br/>
              <w:t>5=Excellent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general, would you say your quality of life is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Poor</w:t>
              <w:br/>
              <w:t>2=Fair</w:t>
              <w:br/>
              <w:t>3=Good</w:t>
              <w:br/>
              <w:t>4=Very good</w:t>
              <w:br/>
              <w:t>5=Excellent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general, how would you rate your physical health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Poor</w:t>
              <w:br/>
              <w:t>2=Fair</w:t>
              <w:br/>
              <w:t>3=Good</w:t>
              <w:br/>
              <w:t>4=Very good</w:t>
              <w:br/>
              <w:t>5=Excellent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general, how would you rate your mental health, including your mood and your ability to think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Poor</w:t>
              <w:br/>
              <w:t>2=Fair</w:t>
              <w:br/>
              <w:t>3=Good</w:t>
              <w:br/>
              <w:t>4=Very good</w:t>
              <w:br/>
              <w:t>5=Excellent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general, how would you rate your satisfaction with your social activities and relationship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Poor</w:t>
              <w:br/>
              <w:t>2=Fair</w:t>
              <w:br/>
              <w:t>3=Good</w:t>
              <w:br/>
              <w:t>4=Very good</w:t>
              <w:br/>
              <w:t>5=Excellent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what extent are you able to carry out your everyday physical activitie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</w:t>
              <w:br/>
              <w:t>3=Moderately</w:t>
              <w:br/>
              <w:t>4=Mostly</w:t>
              <w:br/>
              <w:t>5=Completely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would you rate your pain on averag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0</w:t>
              <w:br/>
              <w:t>1=1</w:t>
              <w:br/>
              <w:t>2=2</w:t>
              <w:br/>
              <w:t>3=3</w:t>
              <w:br/>
              <w:t>4=4</w:t>
              <w:br/>
              <w:t>5=5</w:t>
              <w:br/>
              <w:t>6=6</w:t>
              <w:br/>
              <w:t>7=7</w:t>
              <w:br/>
              <w:t>8=8</w:t>
              <w:br/>
              <w:t>9=9</w:t>
              <w:br/>
              <w:t>10=10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would you rate your fatigue on averag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severe</w:t>
              <w:br/>
              <w:t>2=Severe</w:t>
              <w:br/>
              <w:t>3=Moderate</w:t>
              <w:br/>
              <w:t>4=Mild</w:t>
              <w:br/>
              <w:t>5=None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please rate how well you carry out your usual social activities and rol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Poor</w:t>
              <w:br/>
              <w:t>2=Fair</w:t>
              <w:br/>
              <w:t>3=Good</w:t>
              <w:br/>
              <w:t>4=Very good</w:t>
              <w:br/>
              <w:t>5=Excellent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7 days, how often have you been bothered by emotional problems such as feeling anxious, depressed or irritabl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at is your gender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Male</w:t>
              <w:br/>
              <w:t>2=Female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ve hardening of the arteries (coronary artery disease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ve Hepatitis C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were pregnant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d a heart attack (myocardial infarction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ve rheumatoid arthriti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ve migraines or severe headache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ve asthma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ve chronic lung disease (COPD) or chronic bronchitis or emphysema due to smok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ve diabetes or high blood sugar or sugar in your urin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ve cancer (other than non-melanoma skin cancer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ve a mental illness that requires medicin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ve an alcohol or drug problem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rbd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 told by Dr/HP that you have HIV or AID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you ever had open sores on your legs or feet (leg ulcers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you ever had severe chest pain along with trouble breathing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195_Severity2A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 DR/RN ever told you that this was due to sickle cell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</w:t>
              <w:br/>
              <w:t>2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 DR/RN ever told you that you have lung damag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 DR/RN ever told you that you have kidney damag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 DR/RN ever told you that you have eye damage (retinopathy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 DR/RN ever told you that you have damage to your hip or shoulder (avascular necrosis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 DR/RN ever told you that you have had a strok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you had surgery to remove your splee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you had surgery to remove your gall bladder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 you taking hydroxyurea (Droxia) for your sickle cell diseas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 you getting regular blood transfusions for your sickle cell diseas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YN_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 you taking pain medicine every day for your sickle cell diseas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Pain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many sickle cell pain attacks (crises) did you hav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4 or more times</w:t>
              <w:br/>
              <w:t>2=3 times</w:t>
              <w:br/>
              <w:t>3=2 times</w:t>
              <w:br/>
              <w:t>4=1 time</w:t>
              <w:br/>
              <w:t>5=0 times</w:t>
              <w:br/>
              <w:t>6=I did not have a pain attack (crisis) in the past 12 month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Pain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en was your last pain attack (crisis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never had a pain episode</w:t>
              <w:br/>
              <w:t>1=More than 5 years ago</w:t>
              <w:br/>
              <w:t>2=1 - 5 years ago</w:t>
              <w:br/>
              <w:t>3=7 -12 months ago</w:t>
              <w:br/>
              <w:t>4=1 - 6 months ago</w:t>
              <w:br/>
              <w:t>5=1 - 4 weeks ago</w:t>
              <w:br/>
              <w:t>6=Less than a week ago</w:t>
              <w:br/>
              <w:t>7=I have one right now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Pain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severity of pain in last attac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0 No pain</w:t>
              <w:br/>
              <w:t>1=1</w:t>
              <w:br/>
              <w:t>2=2</w:t>
              <w:br/>
              <w:t>3=3</w:t>
              <w:br/>
              <w:t>4=4</w:t>
              <w:br/>
              <w:t>5=5</w:t>
              <w:br/>
              <w:t>6=6</w:t>
              <w:br/>
              <w:t>7=7</w:t>
              <w:br/>
              <w:t>8=8</w:t>
              <w:br/>
              <w:t>9=9</w:t>
              <w:br/>
              <w:t>10=10 Worst pain imaginable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Pain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w much did your last pain attack (crisis) interfere with your lif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've never had a pain attack (crisis)</w:t>
              <w:br/>
              <w:t>1=Not at all, I did everything I usually do</w:t>
              <w:br/>
              <w:t>2=I had to cut down on some things I usually do</w:t>
              <w:br/>
              <w:t>3=I could not do most things I usually do</w:t>
              <w:br/>
              <w:t>4=I could not take care of myself and needed some help from fa</w:t>
              <w:br/>
              <w:t>5=I could not take care of myself and needed constant care fr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Pain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out how long did your most recent pain attack (crisis) last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've never had a pain attack (crisis)</w:t>
              <w:br/>
              <w:t>1=Less than 1 hour</w:t>
              <w:br/>
              <w:t>2=1 - 12 hours</w:t>
              <w:br/>
              <w:t>3=13 - 24 hours</w:t>
              <w:br/>
              <w:t>4=1 - 3 days</w:t>
              <w:br/>
              <w:t>5=4 - 7 days</w:t>
              <w:br/>
              <w:t>6=1 - 2 weeks</w:t>
              <w:br/>
              <w:t>7=More than 2 week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at is your ag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18 to 24</w:t>
              <w:br/>
              <w:t>2=25 to 34</w:t>
              <w:br/>
              <w:t>3=35 to 44</w:t>
              <w:br/>
              <w:t>4=45 to 54</w:t>
              <w:br/>
              <w:t>5=55 to 64</w:t>
              <w:br/>
              <w:t>6=65 to 74</w:t>
              <w:br/>
              <w:t>7=75 or old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interested were you in sex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</w:t>
              <w:br/>
              <w:t>3=Somewhat</w:t>
              <w:br/>
              <w:t>4=Quite</w:t>
              <w:br/>
              <w:t>5=Very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often did you want to have sex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ow much did fear of having a pain attack (crisis) interfere with your sex lif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 much</w:t>
              <w:br/>
              <w:t>2=Quite a bit</w:t>
              <w:br/>
              <w:t>3=Somewhat</w:t>
              <w:br/>
              <w:t>4=A little bit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M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ave you had a painful erection or an erection that lasted more than two hour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, not in the past 30 days</w:t>
              <w:br/>
              <w:t>2=Yes, one time</w:t>
              <w:br/>
              <w:t>3=Yes, more than one time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ave you been sexually activ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 this because you were worried that having sex would bring on a pain attack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</w:t>
              <w:br/>
              <w:t>2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when you had sex, how often did it take you a long time to get in the mood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have sex in the past 30 days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when you had sex, how often did you get sexually excited as quickly as you wanted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have sex in the past 30 days</w:t>
              <w:br/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when you had sex, how often did you have an orgasm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have sex in the past 30 days</w:t>
              <w:br/>
              <w:t>1=Never</w:t>
              <w:br/>
              <w:t>2=Rarely</w:t>
              <w:br/>
              <w:t>3=Sometimes</w:t>
              <w:br/>
              <w:t>4=Often</w:t>
              <w:br/>
              <w:t>5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when you had sex, how often did you have trouble getting an erectio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have sex in the past 30 days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when you had sex, how often did you have trouble keeping an erectio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have sex in the past 30 days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often did getting sexually excited cause a pain attack (crisis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get sexually excited in the past 12 months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F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often did you have a pain attack (crisis) when you had your period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have a period in the past 12 months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F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often did a hot flash cause a pain attack (crisis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I did not have a hot flash in the past 12 months</w:t>
              <w:br/>
              <w:t>1=Always</w:t>
              <w:br/>
              <w:t>2=Often</w:t>
              <w:br/>
              <w:t>3=Sometimes</w:t>
              <w:br/>
              <w:t>4=Rarely</w:t>
              <w:br/>
              <w:t>5=Never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en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did you try to make an appointment to see DR/R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when you tried to make an appointment to see DR/RN, how often were you able to get one as soon as you wan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OCA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often were you satisfied with the quality of care you received during these scheduled appointments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en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you have DR/RN who you usually see if you need a check-up, want advice about a health problem, or get sick or hurt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No</w:t>
              <w:br/>
              <w:t>1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s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many visits have you had with this doctor or nurs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0 visits</w:t>
              <w:br/>
              <w:t>1=1 visit</w:t>
              <w:br/>
              <w:t>2=2 visits</w:t>
              <w:br/>
              <w:t>3=3 visits</w:t>
              <w:br/>
              <w:t>4=4 or more visit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Comm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often did this doctor or nurse explain things in a way that is easy to understand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Com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often did this doctor or nurse listen carefully to you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Com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often did this doctor or nurse treat you with courtesy and respect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Comm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often did this doctor or nurse spend enough time with you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OCD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often were you satisfied with the quality of care you received from this doctor or nurs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Kn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w much does this doctor or nurse know how sickle cell affects the way you feel and what you can do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hing</w:t>
              <w:br/>
              <w:t>2=A little bit</w:t>
              <w:br/>
              <w:t>3=Some</w:t>
              <w:br/>
              <w:t>4=Quite a bit</w:t>
              <w:br/>
              <w:t>5=Very much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SCD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ickle cell disease specialist is DR/RN who treats a lot of patients with sickle cell disease.  Is this doctor or nur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en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did you need care right away in an emergency room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</w:t>
              <w:br/>
              <w:t>2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when you needed care right away, how often did you get it as soon as you wanted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Comm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when you needed care right away, how often did the doctors treating you seem to really care about you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Com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when you needed care right away, how often did the nurses treating you seem to really care about you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Com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when you needed care right away, how often did the clerks and receptionists treat you with courtesy and r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OC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when you needed care right away, how often were you satisfied with the quality of care you received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ever</w:t>
              <w:br/>
              <w:t>2=Sometimes</w:t>
              <w:br/>
              <w:t>3=Usually</w:t>
              <w:br/>
              <w:t>4=Alw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s_Mng_at_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many times did you manage a pain attack (crisis) at home without going to a doctor, clinic, or hospit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4 or more times</w:t>
              <w:br/>
              <w:t>2=3 times</w:t>
              <w:br/>
              <w:t>3=2 times</w:t>
              <w:br/>
              <w:t>4=1 time</w:t>
              <w:br/>
              <w:t>5=0 times</w:t>
              <w:br/>
              <w:t>6=I did not have a pain attack (crisis) in the past 12 month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y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did you ever not go or delay going to an emergency room when you thought you needed car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Yes, I did not always go for care when I thought I needed it</w:t>
              <w:br/>
              <w:t>1=No, I always went for care when I thought I needed it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w important were bad experiences in the emergency room in your decision to avoid going for car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w important were health insurance issues in your decision to avoid going for car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Very</w:t>
              <w:br/>
              <w:t>2=Quite</w:t>
              <w:br/>
              <w:t>3=Somewhat</w:t>
              <w:br/>
              <w:t>4=A little</w:t>
              <w:br/>
              <w:t>5=Not at all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s_Em_p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many times did you go to the emergency room because of a pain attack (crisis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0 times</w:t>
              <w:br/>
              <w:t>1=1 time</w:t>
              <w:br/>
              <w:t>2=2 times</w:t>
              <w:br/>
              <w:t>3=3 times</w:t>
              <w:br/>
              <w:t>4=4 or more tim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Hlp_p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much were the emergency room doctors and nurses able to help your pai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 bit</w:t>
              <w:br/>
              <w:t>3=Somewhat</w:t>
              <w:br/>
              <w:t>4=Quite a bit</w:t>
              <w:br/>
              <w:t>5=Very much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l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much did the emergency room doctors and nurses believe that you had very bad sickle cell pain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t at all</w:t>
              <w:br/>
              <w:t>2=A little bit</w:t>
              <w:br/>
              <w:t>3=Somewhat</w:t>
              <w:br/>
              <w:t>4=Quite a bit</w:t>
              <w:br/>
              <w:t>5=Very much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Wa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what is the longest you had to wait before your pain was treated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More than 2 hours</w:t>
              <w:br/>
              <w:t>2=More than 1 hour but less than 2 hours</w:t>
              <w:br/>
              <w:t>3=More than 15 minutes but less than 1 hour</w:t>
              <w:br/>
              <w:t>4=5 to 15 minutes</w:t>
              <w:br/>
              <w:t>5=Less than 5 minut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OC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 the care you received for your health Past 12 m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=0 Worst care possible</w:t>
              <w:br/>
              <w:t>1=1</w:t>
              <w:br/>
              <w:t>2=2</w:t>
              <w:br/>
              <w:t>3=3</w:t>
              <w:br/>
              <w:t>4=4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ity Index 1 -to-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rbidity Index 1 -to-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Pain1_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12 mos, how many sickle cell pain attacks (crises) did you have (reverse coded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I did not have a pain attack (crisis) in the past 12 months</w:t>
              <w:br/>
              <w:t>2=0 times</w:t>
              <w:br/>
              <w:t>3=1 time</w:t>
              <w:br/>
              <w:t>4=2 times</w:t>
              <w:br/>
              <w:t>5=3 times</w:t>
              <w:br/>
              <w:t>6=4 or more tim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M1_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ave you had a painful erection or an erection that lasted more than 2 hours (reverse coded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, more than one time</w:t>
              <w:br/>
              <w:t>2=Yes, one time</w:t>
              <w:br/>
              <w:t>3=No, not in the past 30 day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4_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30 days, have you been sexually active (reverse coded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No</w:t>
              <w:br/>
              <w:t>2=Y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Fx5_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sexually active b/c you were worried that having sex would bring on a pain attack (reversed)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=Yes</w:t>
              <w:br/>
              <w:t>2=N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I_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ity Index 0 -to-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cal Si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"</w:t>
              <w:br/>
              <w:t>"B"</w:t>
              <w:br/>
              <w:t>"C"</w:t>
              <w:br/>
              <w:t>"D"</w:t>
              <w:br/>
              <w:t>"E"</w:t>
              <w:br/>
              <w:t>"F"</w:t>
              <w:br/>
              <w:t>"G"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24:00Z</dcterms:created>
  <dc:creator>mssuser</dc:creator>
  <dc:description/>
  <cp:keywords/>
  <dc:language>en-US</dc:language>
  <cp:lastModifiedBy>Yang, Manshu</cp:lastModifiedBy>
  <cp:lastPrinted>2007-05-22T19:50:00Z</cp:lastPrinted>
  <dcterms:modified xsi:type="dcterms:W3CDTF">2016-08-26T21:24:00Z</dcterms:modified>
  <cp:revision>5</cp:revision>
  <dc:subject/>
  <dc:title>Variable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View">
    <vt:lpwstr>Public</vt:lpwstr>
  </property>
</Properties>
</file>