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Q-ME FIELD TEST PROMIS SCORES DATA CODEBO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mis_ascqme_ft.sav, updated September 9, 201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he ASCQ-Me field test PROMIS scores data contains a total of </w:t>
      </w:r>
      <w:r>
        <w:rPr>
          <w:rFonts w:cs="Calibri" w:ascii="Calibri" w:hAnsi="Calibri"/>
          <w:b/>
          <w:lang w:eastAsia="zh-CN"/>
        </w:rPr>
        <w:t>6</w:t>
      </w:r>
      <w:r>
        <w:rPr>
          <w:rFonts w:cs="Calibri" w:ascii="Calibri" w:hAnsi="Calibri"/>
          <w:lang w:eastAsia="zh-CN"/>
        </w:rPr>
        <w:t xml:space="preserve"> variables with score information of </w:t>
      </w:r>
      <w:r>
        <w:rPr>
          <w:rFonts w:cs="Calibri" w:ascii="Calibri" w:hAnsi="Calibri"/>
          <w:b/>
          <w:lang w:eastAsia="zh-CN"/>
        </w:rPr>
        <w:t>14</w:t>
      </w:r>
      <w:r>
        <w:rPr>
          <w:rFonts w:cs="Calibri" w:ascii="Calibri" w:hAnsi="Calibri"/>
          <w:lang w:eastAsia="zh-CN"/>
        </w:rPr>
        <w:t xml:space="preserve"> PROMIS measures obtained from </w:t>
      </w:r>
      <w:r>
        <w:rPr>
          <w:rFonts w:cs="Calibri" w:ascii="Calibri" w:hAnsi="Calibri"/>
          <w:b/>
          <w:lang w:eastAsia="zh-CN"/>
        </w:rPr>
        <w:t>525</w:t>
      </w:r>
      <w:r>
        <w:rPr>
          <w:rFonts w:cs="Calibri" w:ascii="Calibri" w:hAnsi="Calibri"/>
          <w:lang w:eastAsia="zh-CN"/>
        </w:rPr>
        <w:t xml:space="preserve"> adults with sickle cell disease.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9072"/>
      </w:tblGrid>
      <w:tr>
        <w:trPr>
          <w:tblHeader w:val="true"/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# in the Data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Value Label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quely-identified participant PIN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S instrument administere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Fatigue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0 Fatigue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hort Form 7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Pain Behavior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1 Pain Behavior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hort Form 7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Pain Interference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0 Pain Interference – Short Form 6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Phys. Function 1.0 = PROMIS v1.0 Phys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unction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hort Form 10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Sleep Disturb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0 Sleep Disturbance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Short Form 8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Wake Disturb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0 Sleep-Related Impairment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Short Form 8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Social Sat DSA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v1.0 Satisfaction with Participation in Discretionary Social Activities - Short Form 7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Social Sat Rol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OMIS v1.0 Satisfaction with Participation in Social Roles - Short Form 7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Anger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ROMIS v1.0 Emotional Distress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Anger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hort Form 8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Anxiety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ROMIS v1.0 Emotional Distress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Anxiety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Short Form 7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SF-Depression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ROMIS  v1.0 Emotional Distress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Depression - Short Form 8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IS Bank-Fatigue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PROMIS v1.0 Fatigue Computerized Adaptive Te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Bank-Pain Interference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PROMIS v1.0 Pain I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terference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Computerized Adaptive Te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S Bank-Phys. Function 1.0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= PROMIS v1.0 Physical Function Computerized Adaptive 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 sum score of a PROMIS instru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ized T score of a PROMIS instru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score standard error of a PROMIS instru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mC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number of items administered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PROMIS instru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8:00Z</dcterms:created>
  <dc:creator>mssuser</dc:creator>
  <dc:description/>
  <cp:keywords/>
  <dc:language>en-US</dc:language>
  <cp:lastModifiedBy>Yang, Manshu</cp:lastModifiedBy>
  <cp:lastPrinted>2007-05-22T19:50:00Z</cp:lastPrinted>
  <dcterms:modified xsi:type="dcterms:W3CDTF">2016-09-09T15:48:00Z</dcterms:modified>
  <cp:revision>3</cp:revision>
  <dc:subject/>
  <dc:title>Variabl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View">
    <vt:lpwstr>Public</vt:lpwstr>
  </property>
</Properties>
</file>